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メインタイトルを入れ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を入れてください／無ければ空行）―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（ご氏名を入れてください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　（ご所属を入れてください）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701" w:footer="0" w:bottom="1474"/>
          <w:pgNumType w:fmt="decimal"/>
          <w:formProt w:val="false"/>
          <w:textDirection w:val="lrTb"/>
          <w:docGrid w:type="linesAndChars" w:linePitch="325" w:charSpace="4294967090"/>
        </w:sectPr>
      </w:pP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/>
        </w:rPr>
        <w:t>（本文をこの行から書いてください。この行以降は二段組みの設定になっています。）</w:t>
      </w:r>
    </w:p>
    <w:p>
      <w:pPr>
        <w:pStyle w:val="Normal"/>
        <w:ind w:left="210" w:hanging="2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continuous"/>
      <w:pgSz w:w="11906" w:h="16838"/>
      <w:pgMar w:left="1247" w:right="1247" w:gutter="0" w:header="851" w:top="1701" w:footer="0" w:bottom="1474"/>
      <w:cols w:num="2" w:space="592" w:equalWidth="true" w:sep="false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1:00Z</dcterms:created>
  <dc:creator>soeda</dc:creator>
  <dc:description/>
  <cp:keywords/>
  <dc:language>en-US</dc:language>
  <cp:lastModifiedBy>朋幸 宮坂</cp:lastModifiedBy>
  <cp:lastPrinted>2019-06-10T22:47:00Z</cp:lastPrinted>
  <dcterms:modified xsi:type="dcterms:W3CDTF">2024-07-28T15:11:00Z</dcterms:modified>
  <cp:revision>2</cp:revision>
  <dc:subject/>
  <dc:title/>
</cp:coreProperties>
</file>